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Vide che la pietra era stata tolta dal sepolcro</w:t>
      </w:r>
    </w:p>
    <w:p>
      <w:pPr>
        <w:pStyle w:val="Normal"/>
        <w:spacing w:before="0" w:after="120"/>
        <w:jc w:val="center"/>
        <w:rPr>
          <w:rFonts w:ascii="Arial" w:hAnsi="Arial" w:cs="Arial"/>
        </w:rPr>
      </w:pPr>
      <w:r>
        <w:rPr>
          <w:rFonts w:cs="Arial" w:ascii="Arial" w:hAnsi="Arial"/>
          <w:b/>
          <w:sz w:val="28"/>
          <w:szCs w:val="24"/>
        </w:rPr>
        <w:t>Pasqua di Risurrezione Anno C</w:t>
      </w:r>
    </w:p>
    <w:p>
      <w:pPr>
        <w:pStyle w:val="Normal"/>
        <w:spacing w:before="0" w:after="120"/>
        <w:jc w:val="both"/>
        <w:rPr>
          <w:rFonts w:ascii="Arial" w:hAnsi="Arial" w:cs="Arial"/>
        </w:rPr>
      </w:pPr>
      <w:r>
        <w:rPr>
          <w:rFonts w:cs="Arial" w:ascii="Arial" w:hAnsi="Arial"/>
        </w:rPr>
        <w:t>Nel Vangelo secondo Giovanni Maria di Magdala è posta al centro del racconto sulla resurrezione di Gesù Signore. Ella è cercatrice vera di Cristo. Sa che da sola mai potrà farcela. Cerca aiuto. Cerca qualcuno che possa aiutarla in questa sua appassionata ricerca di Cristo Gesù. La sua è una corsa contro il tempo. Ella sa che più passano le ore e più diverrà difficile per lei trovare la Persona che ha dato senso, significato, verità, purezza, carità, misericordia, compassione alla sua vita. Cristo Gesù è la luce della sua umana esistenza.</w:t>
      </w:r>
    </w:p>
    <w:p>
      <w:pPr>
        <w:pStyle w:val="Normal"/>
        <w:spacing w:before="0" w:after="120"/>
        <w:jc w:val="both"/>
        <w:rPr>
          <w:rFonts w:ascii="Arial" w:hAnsi="Arial" w:cs="Arial"/>
        </w:rPr>
      </w:pPr>
      <w:r>
        <w:rPr>
          <w:rFonts w:cs="Arial" w:ascii="Arial" w:hAnsi="Arial"/>
        </w:rPr>
        <w:t>A chi chiedere aiuto se non ai suoi apostoli? Chi più di essi potranno aiutarla? Ma essi non sono presso il sepolcro. Essi non stanno cercando Gesù. Attendono che sia il Maestro a cercare loro. Tuttavia, poiché smossi e agitati da lei, essi escono dalla casa dove si trovano, corrono al sepolcro, contemplano ogni cosa con occhi esperti, ultra scientifici, concludono che Gesù è risorto. E cosa fanno? Senza neanche dire una parola a colei che aveva riposto la speranza in essi, se ve vanno. Tornano alla casa dalla quale erano venuti.</w:t>
      </w:r>
    </w:p>
    <w:p>
      <w:pPr>
        <w:pStyle w:val="Normal"/>
        <w:spacing w:before="0" w:after="120"/>
        <w:jc w:val="both"/>
        <w:rPr>
          <w:rFonts w:ascii="Arial" w:hAnsi="Arial" w:cs="Arial"/>
        </w:rPr>
      </w:pPr>
      <w:r>
        <w:rPr>
          <w:rFonts w:cs="Arial" w:ascii="Arial" w:hAnsi="Arial"/>
        </w:rPr>
        <w:t>Evidentemente c’è qualcosa che non funziona. La fede di uno deve essere anche fede dell’altro. La fede di uno deve porsi in ascolto delle ragioni del cuore dell’altro e mettersi a disposizione perché le ragioni possano essere colmate. Maria di Magdala non vuole una verità nuova su Gesù. A Lei non è sufficiente sapere che Gesù è risorto. È questa per lei una verità morta, come mille altre verità di cui si forma la nostra fede. Lei cerca Cristo, non importa che sia morto o che sia vivo. Lei ha bisogno di trovare Cristo. Queste le ragioni del suo cuore.</w:t>
      </w:r>
    </w:p>
    <w:p>
      <w:pPr>
        <w:pStyle w:val="Normal"/>
        <w:spacing w:before="0" w:after="120"/>
        <w:jc w:val="both"/>
        <w:rPr/>
      </w:pPr>
      <w:r>
        <w:rPr>
          <w:rFonts w:cs="Arial" w:ascii="Arial" w:hAnsi="Arial"/>
        </w:rPr>
        <w:t xml:space="preserve">Forse, pensando proprio a Maria di Magdala, Giovanni dirà nella sua Prima Lettera: </w:t>
      </w:r>
      <w:r>
        <w:rPr>
          <w:rFonts w:cs="Arial" w:ascii="Arial" w:hAnsi="Arial"/>
          <w:i/>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w:t>
      </w:r>
      <w:r>
        <w:rPr>
          <w:rFonts w:cs="Arial" w:ascii="Arial" w:hAnsi="Arial"/>
        </w:rPr>
        <w:t xml:space="preserve"> (1Gv 1,1-3). </w:t>
      </w:r>
    </w:p>
    <w:p>
      <w:pPr>
        <w:pStyle w:val="Normal"/>
        <w:spacing w:before="0" w:after="120"/>
        <w:jc w:val="both"/>
        <w:rPr>
          <w:rFonts w:ascii="Arial" w:hAnsi="Arial" w:cs="Arial"/>
        </w:rPr>
      </w:pPr>
      <w:r>
        <w:rPr>
          <w:rFonts w:cs="Arial" w:ascii="Arial" w:hAnsi="Arial"/>
        </w:rPr>
        <w:t xml:space="preserve">Non è la mente che vede e che crede. È tutto l’uomo, tutta la sua fisicità, tutti i suoi sensi, che compongono il processo della fede. Certo, anche la mente, necessariamente e non accidentalmente, deve entrare nel processo della formazione della fede. Ma sono i sensi che le danno la materia da elaborare perché la fede possa giungere a perfetta maturazione. A Maria Maddalena manca tutto il suo corpo nel processo della fede. Occhi, mani, vista, odorato, cuore sono assenti. Per questo motivo lei continua a cercare ancora. Il suo amore lo esige. </w:t>
      </w:r>
    </w:p>
    <w:p>
      <w:pPr>
        <w:pStyle w:val="Normal"/>
        <w:spacing w:before="0" w:after="120"/>
        <w:jc w:val="both"/>
        <w:rPr>
          <w:rFonts w:ascii="Arial" w:hAnsi="Arial" w:cs="Arial"/>
          <w:i/>
          <w:i/>
        </w:rPr>
      </w:pPr>
      <w:r>
        <w:rPr>
          <w:rFonts w:cs="Arial" w:ascii="Arial" w:hAnsi="Arial"/>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 (Gv 20,1-10). </w:t>
      </w:r>
    </w:p>
    <w:p>
      <w:pPr>
        <w:pStyle w:val="Normal"/>
        <w:spacing w:before="0" w:after="120"/>
        <w:jc w:val="both"/>
        <w:rPr>
          <w:rFonts w:ascii="Arial" w:hAnsi="Arial" w:cs="Arial"/>
        </w:rPr>
      </w:pPr>
      <w:r>
        <w:rPr>
          <w:rFonts w:cs="Arial" w:ascii="Arial" w:hAnsi="Arial"/>
        </w:rPr>
        <w:t xml:space="preserve">Proviamo a pensare per un solo attimo cosa sarebbe stata la fede degli Apostoli se Cristo la sera della Pasqua non si fosse recato da essi. Sarebbero rimasti, secondo il Vangelo di Giovanni, uomini dell’Antico Testamento. Mai avrebbero potuto conoscere il legame vitale che sempre deve regnare tra essi e Cristo Gesù. Cristo Gesù per essi è l’Albero della vita, il Soffio dell’Onnipotente, il Modellatore e il Creatore della loro perenne novità di vita, il Datore senza interruzione dello Spirito Santo. Essi sono il Soffio vivo di Cristo nella storia. </w:t>
      </w:r>
    </w:p>
    <w:p>
      <w:pPr>
        <w:pStyle w:val="Normal"/>
        <w:spacing w:before="0" w:after="120"/>
        <w:jc w:val="both"/>
        <w:rPr>
          <w:rFonts w:ascii="Arial" w:hAnsi="Arial" w:cs="Arial"/>
        </w:rPr>
      </w:pPr>
      <w:r>
        <w:rPr>
          <w:rFonts w:cs="Arial" w:ascii="Arial" w:hAnsi="Arial"/>
        </w:rPr>
        <w:t>La verità della risurrezione colta attraverso l’ordine che regna in un sepolcro vuoto, apre il cuore a credere che tutto per Cristo non è finito al momento della sua morte. Manca però tutta la novità eterna che si compie sulla terra e anche nell’eternità per il suo ritorno in vita. Maria di Magdala ci dice che il processo della fede si compie nel momento in cui vi è l’incontro personale con il Signore risorto. Finché questo incontro non avviene, la fede langue, manca di vitalità, soffre di forza divina, è assente quel Soffio eterno che rende nuova la nostra vita. È questa la differenza tra i santi e i non santi. I santi hanno visto il Signore, hanno parlato con Lui, da Lui sono stati alimentati di continua vita eterna. I non santi si sono accontentati di una sterile professione e una vita morale quasi piatta, senza alcuna forza di trascendenza e immolazione.</w:t>
      </w:r>
    </w:p>
    <w:p>
      <w:pPr>
        <w:pStyle w:val="Normal"/>
        <w:spacing w:before="0" w:after="120"/>
        <w:jc w:val="both"/>
        <w:rPr>
          <w:rFonts w:ascii="Arial" w:hAnsi="Arial" w:cs="Arial"/>
        </w:rPr>
      </w:pPr>
      <w:r>
        <w:rPr>
          <w:rFonts w:cs="Arial" w:ascii="Arial" w:hAnsi="Arial"/>
        </w:rPr>
        <w:t>Vergine Maria, Madre della Redenzione, Angeli, Santi, fateci ricercatori veri di Gesù Signore.</w:t>
      </w:r>
    </w:p>
    <w:p>
      <w:pPr>
        <w:pStyle w:val="Normal"/>
        <w:jc w:val="right"/>
        <w:rPr/>
      </w:pPr>
      <w:r>
        <w:rPr>
          <w:rFonts w:eastAsia="Arial" w:cs="Arial" w:ascii="Arial" w:hAnsi="Arial"/>
          <w:b/>
          <w:i/>
        </w:rPr>
        <w:t xml:space="preserve"> </w:t>
      </w:r>
      <w:r>
        <w:rPr>
          <w:rFonts w:cs="Arial" w:ascii="Arial" w:hAnsi="Arial"/>
          <w:b/>
          <w:i/>
        </w:rPr>
        <w:t>27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22:00Z</dcterms:created>
  <dc:creator>pc</dc:creator>
  <dc:description/>
  <cp:keywords/>
  <dc:language>en-US</dc:language>
  <cp:lastModifiedBy>ACER</cp:lastModifiedBy>
  <cp:lastPrinted>2010-11-10T18:24:00Z</cp:lastPrinted>
  <dcterms:modified xsi:type="dcterms:W3CDTF">2016-03-15T14:22:00Z</dcterms:modified>
  <cp:revision>2</cp:revision>
  <dc:subject/>
  <dc:title>055SABATO 30</dc:title>
</cp:coreProperties>
</file>